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VS: Notice of date expected to hold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Jun 2018, Vietnam Investment Securities Company announced the date expected to hold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nam Investment Securities Company sincerely disclosed holding extraordinary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meeting time: from 14 Jul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place: to be informed later in the invitation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information was loaded on website of the Company: http:// www.ivs.vn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6-19T07:06:00Z</dcterms:modified>
  <cp:revision>532</cp:revision>
  <dc:subject/>
  <dc:title>LO5: General Mandate 2016</dc:title>
</cp:coreProperties>
</file>